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 xml:space="preserve"> 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января  2015г                  с. Ирбейское                                     № 1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 дополнений в Решение  от 14.11.2014шг. № 21-рг «Об установлении земельного налога на 2015 год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Федеральным законом от 6 октября 2003г. № 131-ФЗ «Об общих принципах организации местного самоуправления в Российской Федерации», с главой 31 «Земельный налог» Налогового кодекса Российской Федерации и Уставом Ирбейского сельсовета, 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1. Внести в Решение  от 14.11.2014шг. № 21-рг «Об установлении земельного налога на 2015 год» следующее дополнение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 Дополнить  пункт 3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авансовые платежи по налогу уплачиваются в течение налогового периода не позднее последнего числа месяца, следующего за отчетным периодом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опубликования и применяется к правоотношениям, возникшим с 01.01.2015года. </w:t>
      </w:r>
    </w:p>
    <w:p>
      <w:pPr>
        <w:pStyle w:val="Normal"/>
        <w:tabs>
          <w:tab w:val="clear" w:pos="708"/>
          <w:tab w:val="left" w:pos="23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Ирбейского сельсовета:                                              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Н.Ф. Клебанов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7:00Z</dcterms:created>
  <dc:creator>Юлия Иосифовна</dc:creator>
  <dc:description/>
  <dc:language>en-US</dc:language>
  <cp:lastModifiedBy>Пользователь</cp:lastModifiedBy>
  <cp:lastPrinted>2014-03-07T12:33:00Z</cp:lastPrinted>
  <dcterms:modified xsi:type="dcterms:W3CDTF">2015-01-20T04:17:00Z</dcterms:modified>
  <cp:revision>2</cp:revision>
  <dc:subject/>
  <dc:title/>
</cp:coreProperties>
</file>